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21590</wp:posOffset>
                </wp:positionV>
                <wp:extent cx="185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.7pt" to="307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23825</wp:posOffset>
                </wp:positionV>
                <wp:extent cx="110617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ó đóng dấu giáp lai của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9.7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có đóng dấu giáp lai của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Ơ YẾU LÝ LỊ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TỰ THUẬT</w:t>
      </w:r>
    </w:p>
    <w:p>
      <w:pPr>
        <w:pStyle w:val="Normal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.25pt" to="264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…………………………………………. Nam, n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inh ngày……tháng…….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ở đăng ký hộ khẩu thường trú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ng minh thư nhân dân số:…………………… Nơi cấ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………..tháng………..năm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 liên hệ: Nhà riêng ………………..; Di động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hi cần báo tin cho ai? ở đâu?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ố hiệu:…………………………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>Ký hiệu:…………………………</w:t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 xml:space="preserve">Họ và tên: ................................................ Bí danh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ên thường gọ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Sinh ngày……….tháng………….năm ...……….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ơi đăng ký thường trú hiện na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>Nơi ở hiện nay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Dân tộc:………………………………… Tôn giá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hành phần gia đình sau cải cách ruộng đất 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 xml:space="preserve">Thành phần bản thân hiện na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rình độ văn hoá:…………………………..Ngoại ng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>Trình độ chuyên môn:  …………………………..    Loại hình đào tạo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>Chuyên ngành đào tạo: …………………..…………………………..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gày vào Đoàn TNCSHCM ngày ......... tháng ....... năm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Kết nạp Đảng cộng sản Việt Nam ngày ........ tháng …....năm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>Tình trạng sức khoẻ hiện nay:………………….Cao 1m……..……Cân nặng:…...……kg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ghề nghiệp hoặc trình độ chuyên mô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gày nhập ngũ:………….. .............Ngày xuất ngũ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Heading9"/>
        <w:tabs>
          <w:tab w:val="clear" w:pos="720"/>
          <w:tab w:val="left" w:pos="9356" w:leader="dot"/>
        </w:tabs>
        <w:spacing w:lineRule="auto" w:line="328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CẢNH GIA ĐÌNH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 xml:space="preserve">Họ và tên cha: ......................................Tuổi .............Nghề nghiệp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rước cách mạng Tháng 8 làm gì? Ở đâu?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rong kháng chiến chống thực dân Pháp làm gì? Ở đâu?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/>
      </w:pPr>
      <w:r>
        <w:rPr>
          <w:sz w:val="26"/>
          <w:szCs w:val="26"/>
        </w:rPr>
        <w:t xml:space="preserve">Từ năm 1955 đến nay làm gì? Ở đâu? (Ghi rõ tên cơ quan, xí nghiệp hiện nay đang làm) 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Họ và tên mẹ:…………………......…..Tuổi:……….Nghề nghiệp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rước cách mạng Tháng 8 làm gì? Ở đâu?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Trong kháng chiến chống thực dân Pháp làm gì? Ở đâu?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>Từ năm 1955 đến nay làm gì? Ở đâu? (Ghi rõ tên cơ quan, xí nghiệp hiện nay đang làm)</w:t>
        <w:b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HỌ VÀ TÊN ANH CHỊ EM RUỘT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Ghi rõ tên, tuổi, chỗ ở, nghề nghiệp và trình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vợ hoặc chồng:...........................................Tuổ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>Họ và tên các con: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1) ................................................. Tuổi: ............ 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2) ................................................. Tuổi: ............ 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3) ................................................. Tuổi: ............ 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4) ................................................. Tuổi: ............ 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5) ................................................. Tuổi: ............ 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before="240" w:after="240"/>
        <w:jc w:val="center"/>
        <w:rPr/>
      </w:pPr>
      <w:r>
        <w:rPr/>
        <w:t>QUÁ TRÌNH HOẠT ĐỘNG CỦA BẢN THÂ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93"/>
        <w:gridCol w:w="2035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ừ tháng năm</w:t>
            </w:r>
          </w:p>
          <w:p>
            <w:pPr>
              <w:pStyle w:val="Normal"/>
              <w:jc w:val="center"/>
              <w:rPr/>
            </w:pPr>
            <w:r>
              <w:rPr/>
              <w:t>đến tháng n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Làm công tác gì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Ở đâu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iữ chức vụ gì?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Heading3"/>
        <w:tabs>
          <w:tab w:val="clear" w:pos="720"/>
          <w:tab w:val="left" w:pos="9356" w:leader="dot"/>
        </w:tabs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Heading3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BodyText2"/>
        <w:spacing w:lineRule="auto" w:line="240"/>
        <w:ind w:firstLine="720"/>
        <w:rPr/>
      </w:pPr>
      <w:r>
        <w:rPr>
          <w:sz w:val="26"/>
          <w:szCs w:val="26"/>
        </w:rPr>
        <w:t>Tôi xin cam đoan những lời khai trên là đúng sự thực nếu có điều gì khai man tôi xin chịu trách nhiệm hoàn toàn.</w:t>
      </w:r>
    </w:p>
    <w:p>
      <w:pPr>
        <w:pStyle w:val="Normal"/>
        <w:spacing w:before="240" w:after="0"/>
        <w:jc w:val="right"/>
        <w:rPr/>
      </w:pPr>
      <w:r>
        <w:rPr>
          <w:i/>
          <w:iCs/>
          <w:sz w:val="26"/>
          <w:szCs w:val="26"/>
        </w:rPr>
        <w:t>......,ngày……tháng……năm……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 xml:space="preserve">         </w:t>
      </w:r>
      <w:r>
        <w:rPr>
          <w:b/>
          <w:iCs/>
          <w:sz w:val="26"/>
          <w:szCs w:val="26"/>
        </w:rPr>
        <w:t>XÁC NHẬN</w:t>
      </w:r>
      <w:r>
        <w:rPr>
          <w:i/>
          <w:iCs/>
          <w:sz w:val="26"/>
          <w:szCs w:val="26"/>
        </w:rPr>
        <w:tab/>
        <w:t xml:space="preserve">                                 </w:t>
        <w:tab/>
        <w:tab/>
        <w:t xml:space="preserve">              </w:t>
      </w:r>
      <w:r>
        <w:rPr>
          <w:b/>
          <w:bCs/>
          <w:sz w:val="26"/>
          <w:szCs w:val="26"/>
        </w:rPr>
        <w:t>Người khai ký tên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của chính quyền địa phương</w:t>
        <w:tab/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8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8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.VnTimeH" w:hAnsi=".VnTimeH" w:cs=".VnTimeH"/>
      <w:b/>
      <w:spacing w:val="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" w:hAnsi=".VnTimeH" w:cs=".VnTimeH"/>
      <w:b/>
      <w:spacing w:val="8"/>
      <w:szCs w:val="20"/>
    </w:rPr>
  </w:style>
  <w:style w:type="paragraph" w:styleId="TextBody">
    <w:name w:val="Body Text"/>
    <w:basedOn w:val="Normal"/>
    <w:pPr>
      <w:jc w:val="center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6:00Z</dcterms:created>
  <dc:creator>User</dc:creator>
  <dc:description/>
  <cp:keywords/>
  <dc:language>en-US</dc:language>
  <cp:lastModifiedBy>Win 8 32bit VS7</cp:lastModifiedBy>
  <cp:lastPrinted>2019-10-30T14:15:00Z</cp:lastPrinted>
  <dcterms:modified xsi:type="dcterms:W3CDTF">2019-10-30T07:25:00Z</dcterms:modified>
  <cp:revision>12</cp:revision>
  <dc:subject/>
  <dc:title>CỘNG HOÀ XÃ HỘI CHỦ NGHĨA VIỆT NAM</dc:title>
</cp:coreProperties>
</file>